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2025-2026 Calend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40"/>
        </w:rPr>
      </w:pPr>
      <w:r>
        <w:rPr>
          <w:rFonts w:cs="Arial Rounded MT Bold" w:ascii="Arial Rounded MT Bold" w:hAnsi="Arial Rounded MT Bold"/>
          <w:b/>
          <w:bCs/>
          <w:sz w:val="28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eptember              (sounds “s,m,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, First day of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Parents Orientation–7:00 p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Cs/>
                <w:sz w:val="26"/>
                <w:szCs w:val="26"/>
              </w:rPr>
              <w:t>Tuition Du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                  (sounds “t,c,r,i,p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ll festiva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vember               (sounds “b,f,o,g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Veteran’s Day Hol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sgiving Feast 11:30 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-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Thanksgiving Break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cember                (sounds “h,j,u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for 2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-1/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chool CLOSED – 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anuary                    (sounds l,d,w,e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 Back – 2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Options Meeting (Parents only plea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Field trip (Tentati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-Martin Luther King, Jr Day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ebruary                 (sounds n,k,q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-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President’s Day/Mid-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Cultura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6-2027 Registration Packets Ou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rch                        (sounds “v,x,y,z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chool Spirit wee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pril                         (sounds “sh, ch, th, ck”)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l School Class Pictur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Spr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5/2026 Reg. Packets due back to hold spa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ay                           </w:t>
            </w:r>
            <w:r>
              <w:rPr>
                <w:rFonts w:cs="Century Gothic" w:ascii="Century Gothic" w:hAnsi="Century Gothic"/>
                <w:b/>
                <w:bCs/>
              </w:rPr>
              <w:t>(sounds ee, ai(ay), oa, ie(igh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Picnic (Tentati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ition Du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Memoria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- Professional Teacher 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une                             (ou&amp;ow),(oy&amp;o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Graduation 11:00 a.m. (Mandator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– Half Day onl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7:00Z</dcterms:created>
  <dc:creator>Edward Lee</dc:creator>
  <dc:description/>
  <cp:keywords/>
  <dc:language>en-US</dc:language>
  <cp:lastModifiedBy>Mary Lee</cp:lastModifiedBy>
  <cp:lastPrinted>2022-06-21T20:02:00Z</cp:lastPrinted>
  <dcterms:modified xsi:type="dcterms:W3CDTF">2025-06-20T04:57:00Z</dcterms:modified>
  <cp:revision>2</cp:revision>
  <dc:subject/>
  <dc:title>New Life Montessori School Calendar September 2006 – June 2007</dc:title>
</cp:coreProperties>
</file>