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2024-2025 Calendar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8"/>
          <w:szCs w:val="40"/>
        </w:rPr>
      </w:pPr>
      <w:r>
        <w:rPr>
          <w:rFonts w:cs="Arial Rounded MT Bold" w:ascii="Arial Rounded MT Bold" w:hAnsi="Arial Rounded MT Bold"/>
          <w:b/>
          <w:bCs/>
          <w:sz w:val="28"/>
          <w:szCs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4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at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eptember              (sounds “s,a,t,p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lcome, First day of schoo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ew Parents Orientation– Zoom meeting @7:00 p.m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Tuition Due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4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October                  (sounds “p,I,n,m,d”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No School – Professional Teacher Da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ition Du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ll festival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4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November               (sounds “d,g,o,c,k”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School – Professional Teacher Da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School – Veteran’s Day Holida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5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ition Du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-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anksgiving Feast 11:30 a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-2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School – Thanksgiving Break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4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ecember                (sounds “e,r,h”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School – Professional Teacher Da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st day of school for 20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-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3-1/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School CLOSED – Winter Brea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ition Du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4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January                    (sounds b,f,l,j”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lcome Back – 20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indergarten Options Meeting (Parents only pleas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hool Field trip (Tentativ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No School-Martin Luther King, Jr Day</w:t>
            </w:r>
          </w:p>
        </w:tc>
      </w:tr>
      <w:tr>
        <w:trPr>
          <w:trHeight w:val="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ition Du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4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February                 (sounds v,u,w”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-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-2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hool CLOSED – President’s Day/Mid-Winter Brea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ition Du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rnational Cultural Da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025-2026 Registration Packets Out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4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arch                        (sounds “z,y,x,q,ch”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-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-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chool Spirit week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School – Professional Teacher Da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ition Du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4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pril                         (sounds “ch,sh,th,ai,ee”)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ll School Class Picture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-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-1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hool CLOSED – Spring Brea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ition Du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025/2026 Reg. Packets due back to hold spac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4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ay                           (sounds ee,igh,oo</w:t>
            </w:r>
            <w:r>
              <w:rPr>
                <w:rFonts w:eastAsia="Malgun Gothic;맑은 고딕" w:cs="Malgun Gothic;맑은 고딕" w:ascii="Malgun Gothic;맑은 고딕" w:hAnsi="Malgun Gothic;맑은 고딕"/>
                <w:b/>
                <w:bCs/>
                <w:sz w:val="28"/>
              </w:rPr>
              <w:t>,ar)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hool Picnic (Tentativ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ition Due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School – Memorial Da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 School - Professional Teacher Day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4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June                             (or&amp;ur,ow&amp;oi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indergarten Graduation 11:00 a.m. (Mandatory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st Day of School – Half Day only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Malgun Gothic">
    <w:altName w:val="맑은 고딕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3:31:00Z</dcterms:created>
  <dc:creator>Edward Lee</dc:creator>
  <dc:description/>
  <cp:keywords/>
  <dc:language>en-US</dc:language>
  <cp:lastModifiedBy>Mary Lee</cp:lastModifiedBy>
  <cp:lastPrinted>2022-06-21T20:02:00Z</cp:lastPrinted>
  <dcterms:modified xsi:type="dcterms:W3CDTF">2024-06-25T23:31:00Z</dcterms:modified>
  <cp:revision>2</cp:revision>
  <dc:subject/>
  <dc:title>New Life Montessori School Calendar September 2006 – June 2007</dc:title>
</cp:coreProperties>
</file>